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27735" cy="197231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2025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Scottish Correspondence Chess Association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Membership Application/Renewal Form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0" w:hanging="0"/>
        <w:jc w:val="right"/>
        <w:rPr/>
      </w:pPr>
      <w:r>
        <w:rPr/>
        <w:t>This form is for annual or new members. Existing life or patron members should only return this form if they wish to inform of a change of personal details.</w:t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1970" w:leader="none"/>
          <w:tab w:val="left" w:pos="98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70" w:leader="none"/>
          <w:tab w:val="left" w:pos="98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70" w:leader="none"/>
          <w:tab w:val="left" w:pos="98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70" w:leader="none"/>
          <w:tab w:val="left" w:pos="98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70" w:leader="none"/>
          <w:tab w:val="left" w:pos="9854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2"/>
        <w:gridCol w:w="1642"/>
        <w:gridCol w:w="1642"/>
        <w:gridCol w:w="1643"/>
        <w:gridCol w:w="1643"/>
      </w:tblGrid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Section A: Your Personal Detail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ease enter or amend your details as appropriate.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/>
            </w:pPr>
            <w:r>
              <w:rPr/>
              <w:t>Full Name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/>
            </w:pPr>
            <w:r>
              <w:rPr/>
              <w:t xml:space="preserve">Address 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sz w:val="16"/>
              </w:rPr>
            </w:pPr>
            <w:r>
              <w:rPr/>
              <w:t>Postcode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Telephone</w:t>
            </w:r>
            <w:r>
              <w:rPr/>
              <w:t xml:space="preserve"> </w:t>
            </w:r>
            <w:r>
              <w:rPr>
                <w:sz w:val="16"/>
              </w:rPr>
              <w:t>(include STD code)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/>
            </w:pPr>
            <w:r>
              <w:rPr/>
              <w:t>Mobile Telephone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sz w:val="16"/>
              </w:rPr>
            </w:pPr>
            <w:r>
              <w:rPr/>
              <w:t>Email Address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re you happy for the SCCA to publish your email address on its website?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yes/no)</w:t>
            </w:r>
          </w:p>
        </w:tc>
      </w:tr>
      <w:tr>
        <w:trPr>
          <w:cantSplit w:val="true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Your Rating?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SCCA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ICCF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CS OTB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Other)</w:t>
            </w:r>
          </w:p>
        </w:tc>
      </w:tr>
      <w:tr>
        <w:trPr>
          <w:cantSplit w:val="true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ate of Birth</w:t>
            </w:r>
            <w:r>
              <w:rPr/>
              <w:t xml:space="preserve"> </w:t>
            </w:r>
            <w:r>
              <w:rPr>
                <w:sz w:val="16"/>
              </w:rPr>
              <w:t>(if under 21, dd/mm/yy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Born in Scotland?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yes/no)</w:t>
            </w:r>
          </w:p>
        </w:tc>
      </w:tr>
      <w:tr>
        <w:trPr>
          <w:cantSplit w:val="true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cots Parents?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yes/no)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esident in Scotland?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years)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lease note that the SCCA holds your personal details only for the purpose of team selection, general administration and grading.  They will not be revealed to anyone without your permis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357"/>
        <w:gridCol w:w="2276"/>
        <w:gridCol w:w="1666"/>
      </w:tblGrid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Section B: Your Membership Catego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ease note that you must remain a member throughout the duration of any domestic and international events you enter.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595" w:hRule="atLeast"/>
          <w:cantSplit w:val="true"/>
        </w:trPr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atron Memb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6"/>
              </w:rPr>
              <w:t>(Life subscription, free entry to domestic events, printed magazine free if requested for 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sz w:val="16"/>
              </w:rPr>
              <w:t xml:space="preserve"> year, e-magazine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£125 minimu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ife Memb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6"/>
              </w:rPr>
              <w:t>(Life subscription, printed magazine free if requested for 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sz w:val="16"/>
              </w:rPr>
              <w:t xml:space="preserve"> year, e-magazine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nual Memb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6"/>
              </w:rPr>
              <w:t>(Annual subscription, e-magazine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ociate Memb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  <w:szCs w:val="16"/>
              </w:rPr>
              <w:t>This covers non-members who may be magazine subscribers or 100 Club subscribers</w:t>
            </w:r>
            <w:r>
              <w:rPr>
                <w:sz w:val="16"/>
              </w:rPr>
              <w:t xml:space="preserve">.)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ni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lease note that to enter this season’s events and/or make a donation, you’ll need to complete the Tournament Entry Form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lease make cheques and postal orders payable to the Scottish Correspondence Chess Associ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To pay by bank transfer please refer to Scottish Correspondence Chess Association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color w:val="FF0000"/>
              </w:rPr>
              <w:t>Sort Code 80-91-28, Account Number 00248355.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ease return your membership form and payment to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Michael Blak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membership@scottishcca.co.uk</w:t>
              </w:r>
            </w:hyperlink>
            <w:r>
              <w:rPr/>
              <w:t xml:space="preserve"> or 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st: Turnpike Cottage, Kennerleigh, Crediton, Devon, EX17 4RR, England. 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: 07485 2042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isit </w:t>
            </w:r>
            <w:hyperlink r:id="rId4">
              <w:r>
                <w:rPr>
                  <w:rStyle w:val="InternetLink"/>
                </w:rPr>
                <w:t>https://www.scottishcca.co.uk</w:t>
              </w:r>
            </w:hyperlink>
            <w:r>
              <w:rPr/>
              <w:t xml:space="preserve"> for full SCCA news and informa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970"/>
        </w:tabs>
        <w:ind w:left="189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90"/>
        </w:tabs>
        <w:ind w:left="240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50"/>
        </w:tabs>
        <w:ind w:left="290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70"/>
        </w:tabs>
        <w:ind w:left="34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30"/>
        </w:tabs>
        <w:ind w:left="391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50"/>
        </w:tabs>
        <w:ind w:left="449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962"/>
        </w:tabs>
        <w:ind w:left="96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394"/>
        </w:tabs>
        <w:ind w:left="139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70"/>
        </w:tabs>
        <w:ind w:left="189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90"/>
        </w:tabs>
        <w:ind w:left="240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50"/>
        </w:tabs>
        <w:ind w:left="290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70"/>
        </w:tabs>
        <w:ind w:left="34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30"/>
        </w:tabs>
        <w:ind w:left="391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50"/>
        </w:tabs>
        <w:ind w:left="449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mbership@scottishcca.co.uk" TargetMode="External"/><Relationship Id="rId4" Type="http://schemas.openxmlformats.org/officeDocument/2006/relationships/hyperlink" Target="https://www.scottishcca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3:42:00Z</dcterms:created>
  <dc:creator>Iain Mackintosh</dc:creator>
  <dc:description/>
  <cp:keywords/>
  <dc:language>en-US</dc:language>
  <cp:lastModifiedBy>iain</cp:lastModifiedBy>
  <cp:lastPrinted>2016-10-13T20:31:00Z</cp:lastPrinted>
  <dcterms:modified xsi:type="dcterms:W3CDTF">2024-12-13T12:57:00Z</dcterms:modified>
  <cp:revision>3</cp:revision>
  <dc:subject/>
  <dc:title>2007</dc:title>
</cp:coreProperties>
</file>